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platnosti příloh k uzavření smlouvy dodaný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24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/>
        <w:t>Já níže podepsaný, ……………………………………………..., jako statutární zástupce …………………………………………… (</w:t>
      </w:r>
      <w:r>
        <w:rPr>
          <w:i/>
        </w:rPr>
        <w:t>název společnosti/organizace),</w:t>
      </w:r>
      <w:r>
        <w:rPr/>
        <w:t xml:space="preserve"> IČ:…………………….,  se sídlem 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níže uvedená příloha – doklad o zřízení bankovního účtu příjemce dotace č. ……………………………. u peněžního ústavu </w:t>
      </w:r>
      <w:r>
        <w:rPr>
          <w:i/>
        </w:rPr>
        <w:t>………………………</w:t>
      </w:r>
      <w:r>
        <w:rPr/>
        <w:t xml:space="preserve">………, který byl dodán k uzavření Smlouvy o poskytnutí účelové dotace z rozpočtu Libereckého kraje č. OLP/…./……., je k dnešnímu dni stále platný a nedošlo v něm k žádným změnám.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……………………..dne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</w:rPr>
      </w:pPr>
      <w:r>
        <w:rPr/>
        <w:t>(jméno a příjmení statutárního zástupc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45745</wp:posOffset>
              </wp:positionV>
              <wp:extent cx="38862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9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9:00Z</dcterms:created>
  <dc:creator>Spanilá Veronika</dc:creator>
  <dc:description>zde napište název odboru</dc:description>
  <cp:keywords/>
  <dc:language>en-US</dc:language>
  <cp:lastModifiedBy>Vanerová Veronika</cp:lastModifiedBy>
  <cp:lastPrinted>2013-05-13T10:41:00Z</cp:lastPrinted>
  <dcterms:modified xsi:type="dcterms:W3CDTF">2024-01-09T08:26:00Z</dcterms:modified>
  <cp:revision>7</cp:revision>
  <dc:subject/>
  <dc:title>"zde lze uvést Doporučeně"</dc:title>
</cp:coreProperties>
</file>